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№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2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Положения  о муниципальном лесном контроле на территории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лесном контроле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5.11.2021 № 732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абзац 2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>муниципального лесного контроля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VI. Ключевые показатели и их целевые значения, индикативные показатели по муниципальному лесному контрол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Ключевые показатели муниципального контроля и их целевые значения, индикативные показатели установлены приложением 4 к настоящему Положению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) приложение 4 к Положению изложить в новой редакции </w:t>
      </w:r>
      <w:r>
        <w:rPr>
          <w:sz w:val="28"/>
          <w:szCs w:val="28"/>
        </w:rPr>
        <w:t>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ind w:left="41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сном контроле  на территории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люч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кативные показатели                по муниципальному лесному контрол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Ключевые показатели </w:t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сному контролю</w:t>
      </w:r>
    </w:p>
    <w:p>
      <w:pPr>
        <w:pStyle w:val="Style20"/>
        <w:widowControl w:val="false"/>
        <w:tabs>
          <w:tab w:val="clear" w:pos="708"/>
          <w:tab w:val="left" w:pos="680" w:leader="none"/>
          <w:tab w:val="left" w:pos="1994" w:leader="none"/>
          <w:tab w:val="left" w:pos="3380" w:leader="none"/>
          <w:tab w:val="left" w:pos="3879" w:leader="none"/>
          <w:tab w:val="left" w:pos="5895" w:leader="none"/>
          <w:tab w:val="left" w:pos="7393" w:leader="none"/>
          <w:tab w:val="left" w:pos="8656" w:leader="none"/>
          <w:tab w:val="left" w:pos="9140" w:leader="none"/>
        </w:tabs>
        <w:autoSpaceDE w:val="false"/>
        <w:spacing w:before="5" w:after="0"/>
        <w:ind w:left="0" w:right="16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701"/>
      </w:tblGrid>
      <w:tr>
        <w:trPr>
          <w:trHeight w:val="5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92" w:right="268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лючевые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1" w:right="23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Целевые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значения</w:t>
            </w:r>
          </w:p>
          <w:p>
            <w:pPr>
              <w:pStyle w:val="TableParagraph"/>
              <w:ind w:left="240" w:right="23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ранен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числа </w:t>
            </w:r>
            <w:r>
              <w:rPr>
                <w:rFonts w:eastAsia="Calibri"/>
                <w:sz w:val="28"/>
                <w:szCs w:val="28"/>
              </w:rPr>
              <w:t>выявлен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нарушений, выявленных при проведении контрольных мероприяти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раненны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ершения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ой поддержк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ряюще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инсп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ны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алоб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бездействие)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ного органа и (или) его должностных лиц при проведении контрольных мероприяти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ичеств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тупивших </w:t>
            </w:r>
            <w:r>
              <w:rPr>
                <w:rFonts w:eastAsia="Calibri"/>
                <w:spacing w:val="-2"/>
                <w:sz w:val="28"/>
                <w:szCs w:val="28"/>
              </w:rPr>
              <w:t>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решений, принятых по результатам контрольных мероприятий, отмененных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ным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ом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дом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личества </w:t>
            </w:r>
            <w:r>
              <w:rPr>
                <w:rFonts w:eastAsia="Calibri"/>
                <w:spacing w:val="-2"/>
                <w:sz w:val="28"/>
                <w:szCs w:val="28"/>
              </w:rPr>
              <w:t>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2. Индикатив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есно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 количество плановых контрольных (надзорных) мероприятий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личество внеплановых контрольных (надзорных) мероприятий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 общее   количество   контрольных (надзорных) мероприятий с взаимодействие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) 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количество обязательных профилактических визитов, проведенных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8) 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9)  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0)  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сумма административных штрафов, наложенных по результатам контрольных (надзорных) мероприят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2)  количество направленных в органы прокуратуры заявлений о согласовании проведения контрольных (надзорных) мероприят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3) 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 общее количество учтенных объектов контроля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 количество учтенных объектов контроля, отнесенных к категориям риска, по каждой из категорий риска, на конец отчетного периода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6)  количество учтенных контролируемых лиц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 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8)  общее   количество   жалоб, поданных   контролируемыми   лицами в досудебном порядке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9) 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20) 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21) 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22) 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>23) 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,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6:00Z</dcterms:created>
  <dc:creator>User</dc:creator>
  <dc:description/>
  <cp:keywords/>
  <dc:language>en-US</dc:language>
  <cp:lastModifiedBy>Сергеева</cp:lastModifiedBy>
  <cp:lastPrinted>2022-02-24T14:25:00Z</cp:lastPrinted>
  <dcterms:modified xsi:type="dcterms:W3CDTF">2022-04-04T04:09:00Z</dcterms:modified>
  <cp:revision>3</cp:revision>
  <dc:subject/>
  <dc:title>ПРОЕКТ</dc:title>
</cp:coreProperties>
</file>